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</w:t>
      </w:r>
      <w:r>
        <w:rPr>
          <w:sz w:val="36"/>
          <w:szCs w:val="36"/>
        </w:rPr>
        <w:t>Paweł Płończ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282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342360"/>
                          <a:chOff x="0" y="0"/>
                          <a:chExt cx="60930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5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5pt;height:26.95pt" coordorigin="0,0" coordsize="9595,539">
                <v:rect id="shape_0" stroked="f" o:allowincell="f" style="position:absolute;left:0;top:0;width:959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95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ZY METALICZ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Co to jest </w:t>
      </w:r>
      <w:r>
        <w:rPr>
          <w:i/>
          <w:sz w:val="36"/>
          <w:szCs w:val="36"/>
        </w:rPr>
        <w:t>faza</w:t>
      </w:r>
      <w:r>
        <w:rPr>
          <w:sz w:val="36"/>
          <w:szCs w:val="36"/>
        </w:rPr>
        <w:t xml:space="preserve"> 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Fazy prost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Roztwory stałe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Fazy pośrednie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Nadstruk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ibliografia 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leksander Cynczuk „ Fizyka Metali”, OWPRz 1999r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Ludomir Kalinowski „Fizyka Metali” PWN 1970r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Inter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za - jednorodna pod względem makroskopowym część układ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oddzielona on innych części granicami, przy których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przejściu właściwości fizyczne zmieniają się  sposób ciągł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  <w:bdr w:val="single" w:sz="4" w:space="0" w:color="000000"/>
        </w:rPr>
        <w:t xml:space="preserve">F a z 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85800"/>
                          <a:chOff x="0" y="0"/>
                          <a:chExt cx="605736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0"/>
                            <a:ext cx="2400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056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pt" coordorigin="0,0" coordsize="9539,1080">
                <v:rect id="shape_0" stroked="f" o:allowincell="f" style="position:absolute;left:0;top:0;width:95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449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0" to="467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0" to="82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557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zy proste       roztwory stałe      fazy pośrednie      nadstruktur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I.  Fazy pros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ystępują w przypadku metali jednoskładnikowych (zbudowanych z jednego pierwiastk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ajczęściej spotykane typy struktur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truktura A1 , regularna, płasko centrow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truktura A2 , regularna, przestrzennie centrow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truktura A3 , heksagonalna, zwarta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544955</wp:posOffset>
            </wp:positionV>
            <wp:extent cx="25146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2057400" cy="187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drawing>
          <wp:inline distT="0" distB="0" distL="0" distR="0">
            <wp:extent cx="2172970" cy="191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65100</wp:posOffset>
            </wp:positionV>
            <wp:extent cx="1282700" cy="1282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68695" cy="4483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II. Roztwory stał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st to makroskopowo jednorodna faza zawierająca co najmniej dwa składniki, która zachowuje typ sieci przestrzennej jednego ze składników, zwanego rozpuszczalnikiem (osnową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ametry tej sieci są ciągłą funkcją składu chemicznego faz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Gdy rozpuszczalnikiem jest metal (pierwiastek), to roztwory te nazywane są </w:t>
      </w:r>
      <w:r>
        <w:rPr>
          <w:i/>
          <w:sz w:val="36"/>
          <w:szCs w:val="36"/>
        </w:rPr>
        <w:t>stałymi podstawowym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zróżniamy dwa rodzaje :</w:t>
      </w:r>
    </w:p>
    <w:p>
      <w:pPr>
        <w:pStyle w:val="Normal"/>
        <w:rPr/>
      </w:pPr>
      <w:r>
        <w:rPr>
          <w:sz w:val="36"/>
          <w:szCs w:val="36"/>
        </w:rPr>
        <w:t xml:space="preserve">- roztwory stałe </w:t>
      </w:r>
      <w:r>
        <w:rPr>
          <w:i/>
          <w:sz w:val="36"/>
          <w:szCs w:val="36"/>
        </w:rPr>
        <w:t>podstawieniowe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różnowęzłowe</w:t>
      </w:r>
      <w:r>
        <w:rPr>
          <w:sz w:val="36"/>
          <w:szCs w:val="36"/>
        </w:rPr>
        <w:t xml:space="preserve"> lub </w:t>
      </w:r>
      <w:r>
        <w:rPr>
          <w:i/>
          <w:sz w:val="36"/>
          <w:szCs w:val="36"/>
        </w:rPr>
        <w:t>substytucyjne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- roztwory stałe </w:t>
      </w:r>
      <w:r>
        <w:rPr>
          <w:i/>
          <w:sz w:val="36"/>
          <w:szCs w:val="36"/>
        </w:rPr>
        <w:t>międzywęzłowe</w:t>
      </w:r>
      <w:r>
        <w:rPr>
          <w:sz w:val="36"/>
          <w:szCs w:val="36"/>
        </w:rPr>
        <w:t xml:space="preserve"> (</w:t>
      </w:r>
      <w:r>
        <w:rPr>
          <w:i/>
          <w:sz w:val="36"/>
          <w:szCs w:val="36"/>
        </w:rPr>
        <w:t>addycyjne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56965" cy="1788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 xml:space="preserve">Roztwory stałe ograniczone </w:t>
      </w:r>
      <w:r>
        <w:rPr>
          <w:sz w:val="36"/>
          <w:szCs w:val="36"/>
        </w:rPr>
        <w:t>– mają ograniczoną rozpuszczalność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Roztwory stałe ciągłe</w:t>
      </w:r>
      <w:r>
        <w:rPr>
          <w:sz w:val="36"/>
          <w:szCs w:val="36"/>
        </w:rPr>
        <w:t xml:space="preserve"> – gdy możliwa jest rozpuszczalność składników w całym zakresie stęże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gdy składniki roztworu krystalizują w tym samym typie strukt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tosunek promieni składników nie przekracza 1,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nieznaczna różnica w elektroujemnoś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jednakowa wartościowoś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p.: Ag-Au, Ag-Pd, Au-Cu, Au-Pd, Cu-Ni, Cu-Pd, Cr-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III. Fazy pośred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zybierają struktury różne od struktur poszczególnych składników fazy. Jest to najszersza grupa struktur fazowych, często bardzo skomplikowany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cydujące są tu:</w:t>
      </w:r>
    </w:p>
    <w:p>
      <w:pPr>
        <w:pStyle w:val="Normal"/>
        <w:rPr/>
      </w:pPr>
      <w:r>
        <w:rPr>
          <w:sz w:val="36"/>
          <w:szCs w:val="36"/>
        </w:rPr>
        <w:t>- stosunek promieni atomowych faz pośrednich, wpływający na stopień wypełnienia przestrze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stężenie elektronów w sieci krystalicznej(stosunek elektronów walencyjnych do liczby atomów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elektroujemność składnik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zy zasadnicze faz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fazy o gęstym wypełnieniu przestrzeni ( fazy Lavesa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fazy elektronowe ( fazy Hume`a -  Rothery`ego )</w:t>
      </w:r>
    </w:p>
    <w:p>
      <w:pPr>
        <w:pStyle w:val="Normal"/>
        <w:rPr/>
      </w:pPr>
      <w:r>
        <w:rPr>
          <w:sz w:val="36"/>
          <w:szCs w:val="36"/>
        </w:rPr>
        <w:t xml:space="preserve">- fazy o wiązaniach mieszanych, metaliczno-jonowych 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metaliczno-kowalencyj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99965" cy="3804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Fazy elektronowe</w:t>
      </w:r>
      <w:r>
        <w:rPr>
          <w:sz w:val="36"/>
          <w:szCs w:val="36"/>
        </w:rPr>
        <w:t xml:space="preserve"> tworzą się pomiędzy metalami dwóch grup:         z jednej strony są to pierwiastki o bardzo wyraźnych zechach metalicznych (Cu,Ag,Au,Mn,Fe,Co,Ni,Pd,Pt), z drugiej zaś strony – pierwiastki o słabiej zaznaczonych cechach metalicznych (Be,Mg,Zn,Cd,Hg,Al.,Ga,In,Si,Ge,Sn,Sb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chuje je określony stosunek elektronów walencyjnych do liczby atomów w krysztale wynoszący p= 21/14 , 21/13 , 21/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05655" cy="1654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IV. Nadstruktu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truktura przenikających się wzajemnie dwóch uporządkowanych siec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 skutek bliskiego uporządkowania powstają obszary zwane </w:t>
      </w:r>
      <w:r>
        <w:rPr>
          <w:i/>
          <w:sz w:val="36"/>
          <w:szCs w:val="36"/>
        </w:rPr>
        <w:t>domenami antyfazowym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88870" cy="3302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2560320" cy="2462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enka folia C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91795</wp:posOffset>
            </wp:positionV>
            <wp:extent cx="3136900" cy="1752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1730" cy="38404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6375"/>
        </w:tabs>
        <w:ind w:left="6375" w:hanging="6375"/>
      </w:pPr>
      <w:rPr/>
    </w:lvl>
    <w:lvl w:ilvl="1">
      <w:start w:val="12"/>
      <w:numFmt w:val="decimal"/>
      <w:lvlText w:val="%1.%2"/>
      <w:lvlJc w:val="left"/>
      <w:pPr>
        <w:tabs>
          <w:tab w:val="num" w:pos="6375"/>
        </w:tabs>
        <w:ind w:left="6375" w:hanging="6375"/>
      </w:pPr>
      <w:rPr/>
    </w:lvl>
    <w:lvl w:ilvl="2">
      <w:start w:val="2004"/>
      <w:numFmt w:val="decimal"/>
      <w:lvlText w:val="%1.%2.%3"/>
      <w:lvlJc w:val="left"/>
      <w:pPr>
        <w:tabs>
          <w:tab w:val="num" w:pos="6375"/>
        </w:tabs>
        <w:ind w:left="6375" w:hanging="6375"/>
      </w:pPr>
      <w:rPr>
        <w:sz w:val="36"/>
        <w:szCs w:val="36"/>
      </w:rPr>
    </w:lvl>
    <w:lvl w:ilvl="3">
      <w:start w:val="1"/>
      <w:numFmt w:val="decimal"/>
      <w:lvlText w:val="%1.%2.%3.%4"/>
      <w:lvlJc w:val="left"/>
      <w:pPr>
        <w:tabs>
          <w:tab w:val="num" w:pos="6375"/>
        </w:tabs>
        <w:ind w:left="6375" w:hanging="6375"/>
      </w:pPr>
      <w:rPr/>
    </w:lvl>
    <w:lvl w:ilvl="4">
      <w:start w:val="1"/>
      <w:numFmt w:val="decimal"/>
      <w:lvlText w:val="%1.%2.%3.%4.%5"/>
      <w:lvlJc w:val="left"/>
      <w:pPr>
        <w:tabs>
          <w:tab w:val="num" w:pos="6375"/>
        </w:tabs>
        <w:ind w:left="6375" w:hanging="6375"/>
      </w:pPr>
      <w:rPr/>
    </w:lvl>
    <w:lvl w:ilvl="5">
      <w:start w:val="1"/>
      <w:numFmt w:val="decimal"/>
      <w:lvlText w:val="%1.%2.%3.%4.%5.%6"/>
      <w:lvlJc w:val="left"/>
      <w:pPr>
        <w:tabs>
          <w:tab w:val="num" w:pos="6375"/>
        </w:tabs>
        <w:ind w:left="6375" w:hanging="6375"/>
      </w:pPr>
      <w:rPr/>
    </w:lvl>
    <w:lvl w:ilvl="6">
      <w:start w:val="1"/>
      <w:numFmt w:val="decimal"/>
      <w:lvlText w:val="%1.%2.%3.%4.%5.%6.%7"/>
      <w:lvlJc w:val="left"/>
      <w:pPr>
        <w:tabs>
          <w:tab w:val="num" w:pos="6375"/>
        </w:tabs>
        <w:ind w:left="6375" w:hanging="63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63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5"/>
        </w:tabs>
        <w:ind w:left="6375" w:hanging="6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30:00Z</dcterms:created>
  <dc:creator>haplo</dc:creator>
  <dc:description/>
  <cp:keywords/>
  <dc:language>en-US</dc:language>
  <cp:lastModifiedBy>haplo</cp:lastModifiedBy>
  <cp:lastPrinted>2004-12-20T03:25:00Z</cp:lastPrinted>
  <dcterms:modified xsi:type="dcterms:W3CDTF">2005-02-02T13:30:00Z</dcterms:modified>
  <cp:revision>2</cp:revision>
  <dc:subject/>
  <dc:title>19</dc:title>
</cp:coreProperties>
</file>